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268855</wp:posOffset>
                </wp:positionV>
                <wp:extent cx="2147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1.6pt;mso-wrap-distance-left:9.05pt;mso-wrap-distance-right:9.05pt;mso-wrap-distance-top:0pt;mso-wrap-distance-bottom:0pt;margin-top:178.6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70175" cy="169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округа Пермского края </w:t>
                              <w:br/>
                              <w:t xml:space="preserve">от 19 июля 2023 г. </w:t>
                              <w:br/>
                              <w:t xml:space="preserve">№ СЭД-2023-299-01-01-05.С-555 «О размерах окладов работников образовательных организаций Пермского муниципального округа Пермского края»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33.4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округа Пермского края </w:t>
                        <w:br/>
                        <w:t xml:space="preserve">от 19 июля 2023 г. </w:t>
                        <w:br/>
                        <w:t xml:space="preserve">№ СЭД-2023-299-01-01-05.С-555 «О размерах окладов работников образовательных организаций Пермского муниципального округа Пермского края»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работников муниципальных образовательных организаций, подведомственных управлению образования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3 г. № СЭД-2023-299-01-01-05.С-940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 </w:t>
      </w:r>
      <w:r>
        <w:rPr>
          <w:sz w:val="28"/>
          <w:szCs w:val="28"/>
        </w:rPr>
        <w:t>Внести в постановление администрации Пермского муниципального округа Пермского края от 19 июля 2023 г. № СЭД-2023-299-01-01-05.С-555 «О  размерах окладов работников образовательных организаций Пермского муниципального округа Пермского края» изменение, изложив пункт 4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4. Установить с 01 сентября 2024 г.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базовую сумму для расчета заработной платы учителя – 5452,73 рубля в меся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 ставку аудиторной нагрузки – 6144,30 рубля в месяц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размер доплаты, учитывающей работу по руководству школьными методическими объединениями, – 932,78 рубля в месяц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Внести в приложение 6 к постановлению администрации Пермского муниципального округа Пермского края от 19 июля 2023 г. № СЭД-2023-299-01-01-05.С-555 «О размерах окладов работников образовательных организаций Пермского муниципального округа Пермского края» изменение, изложив его в новой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 Настоящее постановление опубликовать</w:t>
      </w:r>
      <w:r>
        <w:rPr>
          <w:rFonts w:eastAsia="Calibri"/>
          <w:bCs/>
          <w:sz w:val="28"/>
          <w:szCs w:val="28"/>
          <w:lang w:eastAsia="en-US"/>
        </w:rPr>
        <w:t xml:space="preserve"> в бюллетене муниципального образования «Пермский муниципальный округ» и 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(</w:t>
      </w:r>
      <w:r>
        <w:rPr>
          <w:sz w:val="28"/>
          <w:szCs w:val="28"/>
        </w:rPr>
        <w:t>www.permokrug.ru</w:t>
      </w:r>
      <w:r>
        <w:rPr>
          <w:rFonts w:eastAsia="Calibri"/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ающие с 01 сентября 2024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9.08.2024 № 299-2024-01-05.С-6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9.07.2023 № СЭД-2023-299-01-01-05.С-555»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, средн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детской школы искусств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сентября 2024 г.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83"/>
        <w:gridCol w:w="142"/>
        <w:gridCol w:w="142"/>
        <w:gridCol w:w="1634"/>
        <w:gridCol w:w="208"/>
        <w:gridCol w:w="142"/>
        <w:gridCol w:w="284"/>
        <w:gridCol w:w="2126"/>
        <w:gridCol w:w="142"/>
        <w:gridCol w:w="141"/>
        <w:gridCol w:w="142"/>
        <w:gridCol w:w="1559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7,0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,8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3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,5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5,8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3,3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5,7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8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3,6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3,9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3,8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0,7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4,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3,4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9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1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7,9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0,3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7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,2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3,8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0,7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6,5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,8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3,4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,6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,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9,6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3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0,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7,5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,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,7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3,9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3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0,7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6,5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4,3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и защиты Родины, старший воспитатель, старший методист, учитель-дефектолог и учитель-логопед (для штатных должностей), логопед, педагог-библиотекарь, тьютор, советник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7,5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2,2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0,3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1,7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2,8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5,7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3,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2,2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2,8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72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8,18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0,34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7:00Z</dcterms:created>
  <dc:creator>EMarkin</dc:creator>
  <dc:description/>
  <dc:language>en-US</dc:language>
  <cp:lastModifiedBy>adm15-01</cp:lastModifiedBy>
  <cp:lastPrinted>2023-04-25T09:47:00Z</cp:lastPrinted>
  <dcterms:modified xsi:type="dcterms:W3CDTF">2024-08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